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урока русского языка в 5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ема: ПРОСТЫЕ И СЛОЖНЫЕ ПРЕДЛОЖ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Организационный мо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ь: Здравствуйте, ребята! Я рада приветствовать вас.  Желаю вам удачи и хороших оценок!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Актуализация знаний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шите предложение и произведите полный синтаксический разбор, составьте схему.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В морозном воздухе кружились снежинки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 xml:space="preserve">-       </w:t>
      </w:r>
      <w:r>
        <w:rPr>
          <w:sz w:val="22"/>
          <w:szCs w:val="22"/>
        </w:rPr>
        <w:t>Ребята, мы продолжаем изучать тему «Предложение». Ответим на вопросы: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ие бывают предложения по цели высказывания?  (Повествовательные, вопросительные, побудительные).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интонации? (Восклицательные, невосклицательные).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наличию второстепенных членов предложения? (Распространенные, нераспространенные)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Что такое грамматическая основа предложения? (Грамматическая основа – это подлежащее и сказуемое)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пишите предложения. Вставьте орфограммы. В каждом предложении подчеркните грамматическую основ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лнце св..тило  ярко, и снег  быстро растаял. 2. Вода поднялась и зат..пила  бобровую хатку. 3. Бобры перет…щили бобрят на сухие листья, но вода подобралась еще выше. 4. Бобрята ок…зались в воде и поплыли в разные стороны. 5. Самый маленький бобренок выб…лся из сил и стал тонуть. 6. Я заметил это,  выт…щил его из воды и принес к себе домой.   7. Утром вода спала, и я пос…дил бобренка в мешок и поск…рее отнес к ре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.</w:t>
      </w:r>
      <w:r>
        <w:rPr>
          <w:rFonts w:eastAsia="Times New Roman" w:cs="Times New Roman" w:ascii="Times New Roman" w:hAnsi="Times New Roman"/>
          <w:lang w:eastAsia="ru-RU"/>
        </w:rPr>
        <w:t xml:space="preserve">  Прочитайте2,  4 и 5,6  предложения. Это простые предложения, осложненные однородными сказуемы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.</w:t>
      </w:r>
      <w:r>
        <w:rPr>
          <w:rFonts w:eastAsia="Times New Roman" w:cs="Times New Roman" w:ascii="Times New Roman" w:hAnsi="Times New Roman"/>
          <w:lang w:eastAsia="ru-RU"/>
        </w:rPr>
        <w:t xml:space="preserve"> Прочитайте 1, 3, 7 предложения. 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В первом, третьем и седьмом  предложениях по две грамматические основы.Это сложн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Формулирование темы и цел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</w:t>
      </w:r>
      <w:r>
        <w:rPr>
          <w:rFonts w:eastAsia="Times New Roman" w:cs="Times New Roman" w:ascii="Times New Roman" w:hAnsi="Times New Roman"/>
          <w:lang w:eastAsia="ru-RU"/>
        </w:rPr>
        <w:t>. Какие предложения вы назвали бы простыми, а какие — сложными?</w:t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(Предложения с одной грамматической основой можно назвать простыми, а предложения с несколькими грамматическими основами — сложны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Тема сегодняшнего урока — «Простые и сложные предложения.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 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.</w:t>
      </w:r>
      <w:r>
        <w:rPr>
          <w:rFonts w:eastAsia="Times New Roman" w:cs="Times New Roman" w:ascii="Times New Roman" w:hAnsi="Times New Roman"/>
          <w:lang w:eastAsia="ru-RU"/>
        </w:rPr>
        <w:t xml:space="preserve"> Итак, </w:t>
      </w:r>
      <w:r>
        <w:rPr>
          <w:rFonts w:eastAsia="Times New Roman" w:cs="Times New Roman" w:ascii="Times New Roman" w:hAnsi="Times New Roman"/>
          <w:b/>
          <w:lang w:eastAsia="ru-RU"/>
        </w:rPr>
        <w:t>мы с вами выяснили, что предложения, имеющие одну грамматическую основу, называются простыми, а предложения, имеющие несколько грамматических основ, называются слож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остые предложения, входящие в состав сложного, связаны между собой по смыслу и интонацио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ложные предложения могут быть союзными – простые предложения соединяются с помощью союзов, а могут быть бессоюзными – части соединяются при помощи смысла и инто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равните:  Выпал снег, и деревья оделись пушистым покрыв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Выпал снег, деревья оделись белым покрыв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стые предложения в составе сложного разделяются запят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итель.</w:t>
      </w:r>
      <w:r>
        <w:rPr>
          <w:rFonts w:eastAsia="Times New Roman" w:cs="Times New Roman" w:ascii="Times New Roman" w:hAnsi="Times New Roman"/>
          <w:lang w:eastAsia="ru-RU"/>
        </w:rPr>
        <w:t xml:space="preserve"> Прочитайте новый материал по учебнику. Стр. 106-107, прочитайте теоретически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Закрепление изученного материал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lang w:eastAsia="ru-RU"/>
        </w:rPr>
        <w:t>Ребята, сегодня мы очень хорошо поработали, пришло время проверить, чему научились. Вам предложены задания, выполните и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верочная раб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ложения переписывать не надо!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Выпишите цифру, обозначающую запятую между частями сложносочиненн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ула осень холодом, (1)сорвала листья с деревьев, и (2)рассыпались листья по дорожкам с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Выпишите цифру, обозначающую запятую между частями сложноподчиненного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Всю ночь зима вязала(1), плела  кружевные узоры(2), чтобы принарядились дере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>Укажите верную характеристику предложе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ступила осень, и землю покрыл ковер из разноцветных листье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ое предложение с однородными членами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сочиненно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подчиненное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е предложение с различными видами связи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кажите правильное объяснение постановки запятой или ее отсутствие в предложен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ром вода спала( ?) и я посадил бобренка в мешок и поскорее отнес к рек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ое предложение с однородными членами, перед союзом И нужна запятая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сочиненное предложение, перед союзом И нужна запятая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ое предложение с однородными членами, перед союзом И запятая не нужна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осочиненное предложение, перед союзом И запятая не нуж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Выбрать определение сложного пред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1.Сложные предложения – это предложения, количество слов в которых больше, чем в простых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2.Все сложные предложения можно разделить на самостоятельные простые пред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3.Сложные предложения – это предложения, состоящие из двух или нескольких простых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6. Выбрать один из способ связи простых предложений в сложно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1.С помощью обобщающих сл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2.С помощью союз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3.С помощью порядка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7.Выбрать схему сложного пред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[–  =], [–  =]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[–  =]. 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3.[–  =,  =,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8. Найти сложные предложения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1.Дождь стучал по крышам и трепал деревья в саду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2.Осень наступила, высохли цветы, и глядят уныло голые кусты.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ru-RU"/>
        </w:rPr>
        <w:t>3.Над лугами  шел  холодный дождь, и  ветер  налетал  косыми уда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9. Найти простые предложения с одно</w:t>
        <w:softHyphen/>
        <w:t>родными членами.</w:t>
      </w:r>
    </w:p>
    <w:p>
      <w:pPr>
        <w:pStyle w:val="Style15"/>
        <w:shd w:fill="FFFFFF" w:val="clear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ближалась осень, и в лесу на земле лежали первые желтые листья.</w:t>
      </w:r>
    </w:p>
    <w:p>
      <w:pPr>
        <w:pStyle w:val="Style15"/>
        <w:shd w:fill="FFFFFF" w:val="clear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Осень подкрадывается незаметно, а зима приходит внезапно.</w:t>
      </w:r>
    </w:p>
    <w:p>
      <w:pPr>
        <w:pStyle w:val="Style15"/>
        <w:shd w:fill="FFFFFF" w:val="clear"/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Тучка была небольшая, а разразилась большим дож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 Домашнее задание: п.46, упр.235, 240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0:00Z</dcterms:created>
  <dc:creator>Admin</dc:creator>
  <dc:description/>
  <cp:keywords/>
  <dc:language>en-US</dc:language>
  <cp:lastModifiedBy>1</cp:lastModifiedBy>
  <dcterms:modified xsi:type="dcterms:W3CDTF">2021-11-08T05:40:00Z</dcterms:modified>
  <cp:revision>2</cp:revision>
  <dc:subject/>
  <dc:title/>
</cp:coreProperties>
</file>