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угурусл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вьял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ветского Союза Комарова Г.В.»</w:t>
      </w:r>
    </w:p>
    <w:p>
      <w:pPr>
        <w:pStyle w:val="Normal"/>
        <w:spacing w:lineRule="auto" w:line="240" w:before="0" w:after="0"/>
        <w:jc w:val="center"/>
        <w:rPr/>
      </w:pPr>
      <w:r>
        <w:rPr/>
        <w:t>Бугурусланского района Оренбург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.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 от 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.Ю.Турасов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МБОУ «Завьяловская СОШ имени Героя Советского Союза Комарова Георгия Владимирович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одолжительность учебного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чало учебного года – 01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классе – 33 не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 2-4, 5-9, 10-11 классах  - 3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егламентирование образовательного процесса на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год дел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на первой (1-4 классы)и второй (5-9 кл) ступени обучения – на четвер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2026"/>
        <w:gridCol w:w="2035"/>
        <w:gridCol w:w="3763"/>
      </w:tblGrid>
      <w:tr>
        <w:trPr>
          <w:trHeight w:val="3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65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1.09.202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>
                <w:sz w:val="28"/>
                <w:szCs w:val="28"/>
              </w:rPr>
              <w:t>28.10.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7.11.202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>
                <w:sz w:val="28"/>
                <w:szCs w:val="28"/>
              </w:rPr>
              <w:t>27.12.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5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09.01.2023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20" w:hanging="0"/>
              <w:jc w:val="center"/>
              <w:rPr/>
            </w:pPr>
            <w:r>
              <w:rPr>
                <w:sz w:val="28"/>
                <w:szCs w:val="28"/>
              </w:rPr>
              <w:t>17.03.2023 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7.03.202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>
                <w:sz w:val="28"/>
                <w:szCs w:val="28"/>
              </w:rPr>
              <w:t>31.05.2023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i/>
          <w:i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 </w:t>
      </w:r>
      <w:r>
        <w:rPr>
          <w:rStyle w:val="1"/>
          <w:sz w:val="28"/>
          <w:szCs w:val="28"/>
        </w:rPr>
        <w:t>.На третьей ступени обучения 10-11 классы</w:t>
      </w:r>
    </w:p>
    <w:p>
      <w:pPr>
        <w:pStyle w:val="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Учебный год делится</w:t>
      </w:r>
      <w:r>
        <w:rPr>
          <w:sz w:val="28"/>
          <w:szCs w:val="28"/>
        </w:rPr>
        <w:t xml:space="preserve"> на уровне среднего общего образования в 10-11-х классах на полугодия.</w:t>
      </w:r>
    </w:p>
    <w:p>
      <w:pPr>
        <w:pStyle w:val="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родолжительность учебных полугодий для 10-11 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2026"/>
        <w:gridCol w:w="2035"/>
        <w:gridCol w:w="3792"/>
      </w:tblGrid>
      <w:tr>
        <w:trPr>
          <w:trHeight w:val="3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66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01.09.202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60" w:hanging="0"/>
              <w:jc w:val="right"/>
              <w:rPr/>
            </w:pPr>
            <w:r>
              <w:rPr>
                <w:sz w:val="28"/>
                <w:szCs w:val="28"/>
              </w:rPr>
              <w:t>27.12.2022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/>
            </w:pPr>
            <w:r>
              <w:rPr>
                <w:sz w:val="28"/>
                <w:szCs w:val="28"/>
              </w:rPr>
              <w:t>16 недель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09.01.202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360" w:hanging="0"/>
              <w:jc w:val="right"/>
              <w:rPr/>
            </w:pPr>
            <w:r>
              <w:rPr>
                <w:sz w:val="28"/>
                <w:szCs w:val="28"/>
              </w:rPr>
              <w:t>31.05.2023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rPr/>
            </w:pPr>
            <w:r>
              <w:rPr>
                <w:sz w:val="28"/>
                <w:szCs w:val="28"/>
              </w:rPr>
              <w:t>17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/>
        <w:t>. Продолжительность каникул.</w: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3696"/>
        <w:gridCol w:w="2045"/>
        <w:gridCol w:w="2179"/>
      </w:tblGrid>
      <w:tr>
        <w:trPr>
          <w:trHeight w:val="6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занятия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</w:rPr>
              <w:t>29.10.2022 г. - 06.11.2022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7.11.2022 г.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</w:rPr>
              <w:t>28.12.2022 г. - 08.01.202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9.01.2023 г.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</w:rPr>
              <w:t>18.03.2023 г. - 26.03.202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7.03.2023 г.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г.- 31.08.2023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первых классах в течении учебного года устанавливаются дополнительные каникулы с 06.02.2023 г. по 12.02.2023 г. (9 дней)  20.05.2023  окончание учебного года для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гламентирование образовательного процесса на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ельность учебной нед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11 классах – пятидневная учебн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егламентирование образовательного процесса на д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Школа работ</w:t>
      </w:r>
      <w:r>
        <w:rPr/>
        <w:t>ает в одну смен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37"/>
        <w:gridCol w:w="1694"/>
        <w:gridCol w:w="1959"/>
        <w:gridCol w:w="188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</w:rPr>
              <w:t>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 полугод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-4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-11 класс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.05 – 9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.05-9.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.05-9.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8.40 – 9.2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.50 – 10.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.55-10.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.00-10.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.40 – 10.2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.35 – 1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.45-11.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.55-11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.35 – 11.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.30 – 12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.45-12.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.00-12.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.35 – 12.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.15- 12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.35-13.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.55-13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.40 – 13.2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3.35 – 14.20</w:t>
            </w:r>
          </w:p>
        </w:tc>
      </w:tr>
      <w:tr>
        <w:trPr>
          <w:trHeight w:val="3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4.30 – 15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ополнительные занятия начинаются в с 16.00 (пн.-пт.), с 13.00 (сб.) в заоч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родолжительность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лассе – 35 мин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, 40 минут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. Во 2-11 классах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1 полугодии после 2 го урока проводится динамическая пауза в те дни, когда не стоят в расписании уроки физ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рганизация промежуточной и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1-8, 10-х классов проводится по учебным предметам, курсам, дисциплинам (модулям), по которым образовательной программой предусмотрено проведение промежуточной аттестации по итогам учебного года с апреля по май:1,9. кл с 1.04 по 20.05., а все остальные с 1.04.по 31.05 в соответствии с утвержденным расписанием. В 9, 11 классах итоговые контрольные работы являются допуском к государственным экзаменам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119"/>
        <w:gridCol w:w="2977"/>
        <w:gridCol w:w="1984"/>
      </w:tblGrid>
      <w:tr>
        <w:trPr>
          <w:trHeight w:val="11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 по которым проводится 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межуточной аттестации</w:t>
            </w:r>
          </w:p>
        </w:tc>
      </w:tr>
      <w:tr>
        <w:trPr>
          <w:trHeight w:val="547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мплексная работ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0 мая</w:t>
            </w:r>
          </w:p>
        </w:tc>
      </w:tr>
      <w:tr>
        <w:trPr>
          <w:trHeight w:val="2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усская 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7 мая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глийский 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7 мая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Основы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7.05</w:t>
            </w:r>
          </w:p>
        </w:tc>
      </w:tr>
      <w:tr>
        <w:trPr>
          <w:trHeight w:val="369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4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</w:t>
            </w:r>
          </w:p>
        </w:tc>
      </w:tr>
      <w:tr>
        <w:trPr>
          <w:trHeight w:val="21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2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 xml:space="preserve">ОБЖ 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7.05</w:t>
            </w:r>
          </w:p>
        </w:tc>
      </w:tr>
      <w:tr>
        <w:trPr>
          <w:trHeight w:val="21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7.05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7.05</w:t>
            </w:r>
          </w:p>
        </w:tc>
      </w:tr>
      <w:tr>
        <w:trPr>
          <w:trHeight w:val="21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усская 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о 20.05</w:t>
            </w:r>
          </w:p>
        </w:tc>
      </w:tr>
      <w:tr>
        <w:trPr>
          <w:trHeight w:val="480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3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Русский  язык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  <w:p>
            <w:pPr>
              <w:pStyle w:val="2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РК «Русский язык. Теория практика»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Физика. Решение задач»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Обществознание. Права человека»</w:t>
            </w:r>
          </w:p>
          <w:p>
            <w:pPr>
              <w:pStyle w:val="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История. Основные даты и терм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о 27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внеурочной деятельности 1-4, 5-9, 10 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3"/>
        <w:gridCol w:w="1559"/>
        <w:gridCol w:w="2268"/>
        <w:gridCol w:w="1676"/>
        <w:gridCol w:w="436"/>
        <w:gridCol w:w="471"/>
        <w:gridCol w:w="326"/>
        <w:gridCol w:w="422"/>
        <w:gridCol w:w="4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 по класс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1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проек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ва Т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ова Е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Ю.А.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.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-России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обще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 1-4 к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, проектная, экскурсии, п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ва Т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ова Е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Ю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.Я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Оренбуржье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гровая, художественное твор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ва Т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ова Е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Ю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.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школу этике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ва Т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ова Е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Ю.А.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.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того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95"/>
        <w:gridCol w:w="2407"/>
        <w:gridCol w:w="2692"/>
        <w:gridCol w:w="283"/>
        <w:gridCol w:w="425"/>
        <w:gridCol w:w="426"/>
        <w:gridCol w:w="425"/>
        <w:gridCol w:w="425"/>
      </w:tblGrid>
      <w:tr>
        <w:trPr>
          <w:trHeight w:val="83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4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проек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, проек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Юный натуралист», «Занимательная химия»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 грамотность», «Литературная гостиная», «Юный математик», Клуб «Белая ладь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гровая, художественное творчеств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редметные кружки</w:t>
            </w:r>
          </w:p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 «Умелые руки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атриот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-11 </w:t>
      </w:r>
      <w:r>
        <w:rPr/>
        <w:t>кл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83"/>
        <w:gridCol w:w="1469"/>
        <w:gridCol w:w="1929"/>
      </w:tblGrid>
      <w:tr>
        <w:trPr>
          <w:trHeight w:val="82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еятельности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>
          <w:trHeight w:val="13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духовно- нравственной  культуры народов Росс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</w:tr>
      <w:tr>
        <w:trPr>
          <w:trHeight w:val="1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ЕГЭ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8</w:t>
            </w:r>
          </w:p>
        </w:tc>
      </w:tr>
      <w:tr>
        <w:trPr>
          <w:trHeight w:val="1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лана воспита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  <w:p>
            <w:pPr>
              <w:pStyle w:val="Style20"/>
              <w:tabs>
                <w:tab w:val="clear" w:pos="708"/>
                <w:tab w:val="left" w:pos="324" w:leader="none"/>
                <w:tab w:val="center" w:pos="4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8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С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8</w:t>
            </w:r>
          </w:p>
        </w:tc>
      </w:tr>
      <w:tr>
        <w:trPr>
          <w:trHeight w:val="1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02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 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/40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7"/>
        <w:gridCol w:w="934"/>
        <w:gridCol w:w="2055"/>
        <w:gridCol w:w="1868"/>
        <w:gridCol w:w="1867"/>
        <w:gridCol w:w="1868"/>
        <w:gridCol w:w="1681"/>
        <w:gridCol w:w="2542"/>
      </w:tblGrid>
      <w:tr>
        <w:trPr>
          <w:trHeight w:val="2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творческого объедин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</w:tr>
      <w:tr>
        <w:trPr>
          <w:trHeight w:val="3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«Умелые ру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Капель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Музыкальная капель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юного кад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55-16.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single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21:00Z</dcterms:created>
  <dc:creator>сергей</dc:creator>
  <dc:description/>
  <cp:keywords/>
  <dc:language>en-US</dc:language>
  <cp:lastModifiedBy>Наталья</cp:lastModifiedBy>
  <cp:lastPrinted>2021-10-21T13:09:00Z</cp:lastPrinted>
  <dcterms:modified xsi:type="dcterms:W3CDTF">2022-03-31T13:08:00Z</dcterms:modified>
  <cp:revision>11</cp:revision>
  <dc:subject/>
  <dc:title/>
</cp:coreProperties>
</file>