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ru-RU"/>
        </w:rPr>
        <w:t xml:space="preserve">Утверждаю </w:t>
      </w:r>
    </w:p>
    <w:p>
      <w:pPr>
        <w:pStyle w:val="Normal"/>
        <w:suppressAutoHyphens w:val="false"/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8890</wp:posOffset>
            </wp:positionV>
            <wp:extent cx="1600200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ru-RU"/>
        </w:rPr>
        <w:t>Директор МБОУ «Завьяловская СОШ</w:t>
      </w:r>
    </w:p>
    <w:p>
      <w:pPr>
        <w:pStyle w:val="Normal"/>
        <w:suppressAutoHyphens w:val="false"/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ru-RU"/>
        </w:rPr>
        <w:t>им Героя Советского Союза Комарова Г.В.»</w:t>
      </w:r>
    </w:p>
    <w:p>
      <w:pPr>
        <w:pStyle w:val="Normal"/>
        <w:suppressAutoHyphens w:val="false"/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ru-RU"/>
        </w:rPr>
        <w:t>_____Околелова Ю.А.</w:t>
      </w:r>
    </w:p>
    <w:p>
      <w:pPr>
        <w:pStyle w:val="Normal"/>
        <w:suppressAutoHyphens w:val="false"/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ru-RU"/>
        </w:rPr>
        <w:t>Приказ №__ от «30» августа 2020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лан мероприятий по подготовке выпускников к прохождению ГИА</w:t>
      </w:r>
    </w:p>
    <w:p>
      <w:pPr>
        <w:pStyle w:val="Normal"/>
        <w:suppressAutoHyphens w:val="fals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</w:rPr>
        <w:t>в 2021 году по образовательным программам ООО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eastAsia="ru-RU"/>
        </w:rPr>
        <w:t xml:space="preserve">МБОУ «Завьяловская средняя общеобразовательная школа  имени </w:t>
      </w:r>
    </w:p>
    <w:p>
      <w:pPr>
        <w:pStyle w:val="Normal"/>
        <w:suppressAutoHyphens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eastAsia="ru-RU"/>
        </w:rPr>
        <w:t>Героя Советского Союза Комарова Г.В.»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</w:r>
    </w:p>
    <w:tbl>
      <w:tblPr>
        <w:tblW w:w="973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7"/>
        <w:gridCol w:w="170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.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нализ результатов ОГЭ предыдущих лет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ирование банка данных по предварительному выбору предметов для сдач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пределение числа выпускников, имеющих право сдавать ГИА в форме ГВЭ (дети – инвалиды и дети с ОВЗ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 -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л рук 9 кл, 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ирование базы данных участников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, Горяч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полнение библиотечных фондов  методической литературой по подготовке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мех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заседаниях районных методических объединений учителей-предметников по вопросам подготовки к ОГЭ, изменений в КИМах 2020 года, специфики подготовки к ОГЭ по отд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течении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Денисенко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ирование нормативной базы по организации и проведению ОГЭ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.Информ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«горячей» телефонной линии по вопросам проведения ОГЭ  (для родителей, учащихся, педагог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.</w:t>
              <w:br/>
              <w:t>Хмелева Н.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яч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формление страницы  школьных  сайтов, сайта отдела образования  «Государственная итоговая аттест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змещение информации по итогам мониторинговых контрольных работ 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,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  <w:t>Оформление школьных стендов "В помощь выпускнику"</w:t>
            </w:r>
            <w:r>
              <w:rPr>
                <w:rFonts w:cs="Times New Roman;Times New Roman PSMT" w:ascii="Times New Roman;Times New Roman PSMT" w:hAnsi="Times New Roman;Times New Roman PSMT"/>
              </w:rPr>
              <w:t>:                                                                                                              - планы и графики -  консультаций по подготовке к ОГЭ;  телефоны и адреса по которым можно обращаться                                                                                               за помощью ("горячая линия", ресурсные и методические центры, базовые школы, сайты); советы психолога; график проведения пробных  и репетиционных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. 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оведение  контрольных работ по русскому языку и математике в рамках  регионального мониторинга качества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, Денисенко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сещ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ктябр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бота по индивидуальным образовательным маршрутам по подготовке к прохождению государственной итоговой аттестации в 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, Денисенко А.Ф.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олч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, Денисенко А.Ф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олч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оябрь, янва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, Денисенко А.Ф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олчева Е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готовка к пробному устному собесе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-окт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тренингов по заполнению экзаменационных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, Денисенко А.Ф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олчева Е.Н.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сихолого-педагогическое  сопровождение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учение индивидуальных особенностей обучающихся с целью выработки стратегий психологического сопровождения обучающихся в процессе подготовки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яч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бота школьного психолога по программе  «Психологическое сопровождение  ОГЭ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ячева Л.И.,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ивидуальные консультации для  педагогов и родителей выпускников «Оказание психологической поддержки детям в период подготовки и сдачи ГИА» Проведение занятий с обучающимися по программам «Путь к успеху», психологические аспекты подготовки к экзамену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ячева Л.И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оведение тестирования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ктябрь, янва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ячева Л.И.,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дресная помощь педагогам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, 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семинарах-практикумах для учителей русского языка и математики по итогам мониторинговых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, Денисенко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рганизация мастер-классов учителями, имеющими высокие результаты по итогам ОГЭ-201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 семинарах-практикумах для учителей-предметников по вопросам подготовки к ГИА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нализ результатов ГИА-2019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анализ типичных ошибок обучающихся при сдаче ОГЭ, при заполнении бланк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методы и приемы оценивания учебных достижений в условиях ФГОС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изучение демоверсий КИМов ОГЭ 2020 года, методических рекомендаций по проведению  ГИ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ъективность выставления от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плану работы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Денисенко А.Ф., Горшкова О.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стер-классы, открытые уроки на методических фестивалях школьных образовате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 практикумах для педагогов по решению заданий 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педагогов  в работе межмуниципального методического центра учителей математики и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ршкова О.А., Денисенко А.Ф.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разъяснительной работы с родителями  выпускников об условиях проведения  ОГЭ 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, Хмелева Н.Г. кл.рук. 9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муниципальном родительском собрании «Особенности проведения ГИ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тябр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л.рук. 9 класса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дительские собрания с участием представителей отдела образования по вопросу проведения ОГЭ и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Хмелева Н.Г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л. рук 9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астие в акции «Родители сдают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 кл.рук. 9 класса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Контроль качества обучения и подготовки к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ция ОУ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ция ОУ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беседование с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ция ОУ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мелева Н.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олелова Ю.А.</w:t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276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;Times New Roman PSMT"/>
      <w:lang w:val="en-US"/>
    </w:rPr>
  </w:style>
  <w:style w:type="character" w:styleId="Style19">
    <w:name w:val="Текст концевой сноски Знак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32:00Z</dcterms:created>
  <dc:creator>Admin</dc:creator>
  <dc:description/>
  <dc:language>en-US</dc:language>
  <cp:lastModifiedBy>User</cp:lastModifiedBy>
  <cp:lastPrinted>2019-09-16T21:36:00Z</cp:lastPrinted>
  <dcterms:modified xsi:type="dcterms:W3CDTF">2020-11-22T17:32:00Z</dcterms:modified>
  <cp:revision>2</cp:revision>
  <dc:subject/>
  <dc:title/>
</cp:coreProperties>
</file>