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12"/>
          <w:sz w:val="24"/>
          <w:szCs w:val="24"/>
        </w:rPr>
        <w:t xml:space="preserve">Утверждаю </w:t>
      </w:r>
    </w:p>
    <w:p>
      <w:pPr>
        <w:pStyle w:val="Normal"/>
        <w:jc w:val="right"/>
        <w:rPr/>
      </w:pPr>
      <w:r>
        <w:rPr>
          <w:rStyle w:val="FontStyle12"/>
          <w:sz w:val="24"/>
          <w:szCs w:val="24"/>
        </w:rPr>
        <w:t>Директор МБОУ «Завьяловская СОШ</w:t>
      </w:r>
    </w:p>
    <w:p>
      <w:pPr>
        <w:pStyle w:val="Normal"/>
        <w:jc w:val="right"/>
        <w:rPr/>
      </w:pPr>
      <w:r>
        <w:rPr>
          <w:rStyle w:val="FontStyle12"/>
          <w:sz w:val="24"/>
          <w:szCs w:val="24"/>
        </w:rPr>
        <w:t>им Героя Советского Союза Комарова Г.В.»</w:t>
      </w:r>
    </w:p>
    <w:p>
      <w:pPr>
        <w:pStyle w:val="Normal"/>
        <w:jc w:val="right"/>
        <w:rPr/>
      </w:pPr>
      <w:r>
        <w:rPr>
          <w:rStyle w:val="FontStyle12"/>
          <w:sz w:val="24"/>
          <w:szCs w:val="24"/>
        </w:rPr>
        <w:t>_____Толчева Е.Н.</w:t>
      </w:r>
    </w:p>
    <w:p>
      <w:pPr>
        <w:pStyle w:val="Normal"/>
        <w:jc w:val="righ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каз №___ от «30» августа 2019</w:t>
      </w:r>
    </w:p>
    <w:p>
      <w:pPr>
        <w:pStyle w:val="Style24"/>
        <w:spacing w:lineRule="auto" w:line="240" w:before="0" w:after="0"/>
        <w:ind w:left="0" w:hanging="0"/>
        <w:contextualSpacing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spacing w:lineRule="auto" w:line="240" w:before="0" w:after="0"/>
        <w:ind w:left="-21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одготовке выпускников к прохождению ГИ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20 году по образовательным программам среднего общего образования</w:t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rFonts w:eastAsia="Calibri" w:cs="Calibri"/>
          <w:b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 xml:space="preserve">МБОУ «Завьяловская средняя общеобразовательная школа  </w:t>
      </w:r>
    </w:p>
    <w:p>
      <w:pPr>
        <w:pStyle w:val="Normal"/>
        <w:jc w:val="center"/>
        <w:rPr/>
      </w:pPr>
      <w:r>
        <w:rPr>
          <w:rStyle w:val="FontStyle12"/>
          <w:b/>
          <w:sz w:val="24"/>
          <w:szCs w:val="24"/>
        </w:rPr>
        <w:t>имени Героя Советского Союза Комарова Г.В.»</w:t>
      </w:r>
    </w:p>
    <w:p>
      <w:pPr>
        <w:pStyle w:val="Style24"/>
        <w:spacing w:lineRule="auto" w:line="240" w:before="0" w:after="0"/>
        <w:ind w:left="0" w:hanging="0"/>
        <w:contextualSpacing/>
        <w:rPr>
          <w:rStyle w:val="FontStyle12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1276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рганизационно-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ЕГЭ - 2019 го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участия в работе муниципального консультационного Центра по подготовке к государственной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-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по предварительному выбору предметов для сдачи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упп обучающихся, имеющих низкую и высокую мотивации в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участников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а Н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иблиотечных фондов школы методической литературой по подготовке к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хн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районных методических объединений учителей-предметников по вопросам подготовки к ЕГЭ, изменений в КИМах 2020 года, специфики подготовки к ЕГЭ по отдель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шкова О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сова С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учебный план элективных курсов, способствующих подготовке к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Информацион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«горячей» телефонной линии по вопросам проведения ЕГЭ  (для родителей, учащихся, педагог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Оформление страницы  школьных  сайтов, сайта отдела образования  «Государственная итоговая аттест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чев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Оформление школьных стендов "В помощь выпускнику"</w:t>
            </w:r>
            <w:r>
              <w:rPr>
                <w:rFonts w:cs="Times New Roman" w:ascii="Times New Roman" w:hAnsi="Times New Roman"/>
              </w:rPr>
              <w:t>:                                                                                                              - планы и графики -  консультаций по подготовке к ЕГЭ;                                                                                                            - телефоны и адреса, по которым можно обращаться за помощью ("горячая линия", ресурсные и методические центры, базовые школы, сайты); советы психолога; график проведения пробных  и репетиционных экзаме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Работа с уча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контрольных работ по русскому языку и математике в рамках  регионального мониторинга качества образ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нятиях в муниципального консультационного Центра по подготовке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-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аписанию итогового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индивидуальным образовательным маршрутам по подготовке к сдаче государственной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сова С.Ю, Горшк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учащимися группы «риск» и  имеющими высокую мотив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сова С.Ю, Горшк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дивидуальных и групповых консультаций  в каникулярное врем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январь,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нгов по заполнению экзаменационных бл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мелева Н.Г. Турасова С.Ю, Горшкова О.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сихолого - педагогическое сопровождение  выпуск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школьных психологов по программе  «Психологическое сопровождение  ЕГЭ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а Л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ахмет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для  педагогов и родителей района «Оказание психологической поддержки детям в период подготовки и сдачи ГИА» Проведение  занятий с обучающимися по программам «Путь к успеху», психологические аспекты подготовки к экзамену и 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а Л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стирования выпуск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январь,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а Л.И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бота с педагог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ресная помощь учителю русского языка Горшковой О.А, имеющие низкие образовательные результаты по итогам ЕГЭ-2019 через организацию методических мероприятий (консультации,  мастер-классы, посещение уроков и внеурочны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ресная помощь учителю математики Турасовой С.Ю, как молодому специалисту через организацию методических мероприятий (консультации,  мастер-классы, посещение уроков и внеурочны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-практикумах для учителей русского языка и математики по итогам мониторинговых контро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О.А., Турасова С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семинаров-практикумов для учителей-предметников по вопросам подготовки к ЕГЭ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анализ результатов ЕГЭ-2019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типичных ошибок обучающихся при сдаче ЕГЭ, написания итогового сочинения, при заполнении блан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и приемы оценивания учебных достижений в условиях ФГО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овторения на урок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зучение демоверсий КИМов ЕГЭ 2020 года, методических рекомендаций об особенностях подготовки к  ГИ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ботка заданий с развернутым ответ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методических и дидактических материалов по подготовке к ГИ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ивность выставления отме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 Р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сова С.Ю, Горшкова О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семинарах- практикумах для педагогов по решению заданий КИ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асова С.Ю, Горшкова О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учителей через повышение квалификации (курсовая подготовка, консультативная помощь, взаимопосещение учебных занятий, сетевое взаимодействие с учителями-тьюторами, само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а Н.Г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зъяснительной работы с родителями  выпускников об условиях проведения  ЕГЭ  в 2020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О</w:t>
              <w:br/>
              <w:t>кл рук 11 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муниципальном родительском собрании «Особенности проведения ГИА в 2020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 выпускников группы «риск» и выпускников с высокой мотив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с участием представителей отдела образования по вопросу проведения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«Родители сдают ЕГЭ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афи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Контроль качества обучения и подготовки к Г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рганизацией и проведением занятий по индивидуальным образовательным маршрутам с учащимися группы «риск» и высокомотивированными учащими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й мониторинг качества образования  (анализ успеваемости,  анализ кадрового потенциала, составление графика административных работ, их анализ и управленческие решения по итогам проведения контрольн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 с учителями-предметниками по итогам входных, полугодовых контрольных работ и пробных экза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</w:tbl>
    <w:p>
      <w:pPr>
        <w:pStyle w:val="Style24"/>
        <w:spacing w:lineRule="auto" w:line="240" w:before="0" w:after="0"/>
        <w:ind w:left="-21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ind w:left="-21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899" w:right="7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ascii="Calibri" w:hAnsi="Calibri" w:cs="Times New Roman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734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9:00Z</dcterms:created>
  <dc:creator>Admin</dc:creator>
  <dc:description/>
  <cp:keywords/>
  <dc:language>en-US</dc:language>
  <cp:lastModifiedBy>User</cp:lastModifiedBy>
  <cp:lastPrinted>2018-09-11T17:16:00Z</cp:lastPrinted>
  <dcterms:modified xsi:type="dcterms:W3CDTF">2019-09-16T16:16:00Z</dcterms:modified>
  <cp:revision>8</cp:revision>
  <dc:subject/>
  <dc:title> </dc:title>
</cp:coreProperties>
</file>