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648906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ПОЯСНИТЕЛЬНАЯ ЗАПИСКА</w:t>
      </w:r>
    </w:p>
    <w:p>
      <w:pPr>
        <w:pStyle w:val="Style21"/>
        <w:autoSpaceDE w:val="false"/>
        <w:spacing w:lineRule="auto" w:line="264" w:before="0" w:after="0"/>
        <w:ind w:left="76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документов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разработана в соответствии с: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оложениями федерального государственного образовательного стандарта начального общего образования;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ей духовно-нравственного развития и воспитания личности гражданина России; </w:t>
      </w:r>
    </w:p>
    <w:p>
      <w:pPr>
        <w:pStyle w:val="ParagraphStyle"/>
        <w:numPr>
          <w:ilvl w:val="0"/>
          <w:numId w:val="3"/>
        </w:numPr>
        <w:ind w:left="426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ланируемыми ре</w:t>
        <w:softHyphen/>
        <w:t>зультатами начального общего образования;</w:t>
      </w:r>
    </w:p>
    <w:p>
      <w:pPr>
        <w:pStyle w:val="ParagraphStyle"/>
        <w:numPr>
          <w:ilvl w:val="0"/>
          <w:numId w:val="3"/>
        </w:numPr>
        <w:ind w:left="426"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Примерной программы для  начальной школы</w:t>
      </w:r>
      <w:r>
        <w:rPr>
          <w:rFonts w:cs="Times New Roman" w:ascii="Times New Roman" w:hAnsi="Times New Roman"/>
        </w:rPr>
        <w:t>: 2-4 классы / Н. В. Матвеева, М. С. Цветкова. — М. : БИНОМ. Лаборатория знаний, 2012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БОУ «Завьяловская СОШ имени Героя Советского Союза Комарова Г.В.»  </w:t>
      </w:r>
    </w:p>
    <w:p>
      <w:pPr>
        <w:pStyle w:val="ParagraphStyle"/>
        <w:numPr>
          <w:ilvl w:val="0"/>
          <w:numId w:val="3"/>
        </w:numPr>
        <w:ind w:left="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ской программой курса информатики для 2-4 классов начальной общеобразовательной школы «Информатика. Программа для начальной школы: 2 – 4 классы (ФГОС)/ Н.В.Матвеева, М.С. Цветкова. – М.: Бином. Лаборатория знаний, 2012 г;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спользуемый УМК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работу по учебно-методическому комплекту: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;Century" w:ascii="Century Schoolbook;Century" w:hAnsi="Century Schoolbook;Century"/>
          <w:sz w:val="21"/>
          <w:szCs w:val="21"/>
        </w:rPr>
        <w:t>Информатика: Учебник для 2 класса: в 2ч./ Н. В. Матвеева, Е.Н.</w:t>
      </w:r>
      <w:r>
        <w:rPr>
          <w:rFonts w:cs="Times New Roman" w:ascii="Times New Roman" w:hAnsi="Times New Roman"/>
          <w:sz w:val="24"/>
          <w:szCs w:val="24"/>
        </w:rPr>
        <w:t>Челак 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29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;Century" w:ascii="Century Schoolbook;Century" w:hAnsi="Century Schoolbook;Century"/>
          <w:sz w:val="21"/>
          <w:szCs w:val="21"/>
        </w:rPr>
        <w:t>Информатика: Учебник для 3 класса: в 2ч./ Н. В. Матвеева, Е.Н.</w:t>
      </w:r>
      <w:r>
        <w:rPr>
          <w:rFonts w:cs="Times New Roman" w:ascii="Times New Roman" w:hAnsi="Times New Roman"/>
          <w:sz w:val="24"/>
          <w:szCs w:val="24"/>
        </w:rPr>
        <w:t>Челак , Н.К. Конопатова Н.К. и др. – 3-е изд., испр.– М.: БИНОМ. Лаборатория знаний, 2013.</w:t>
      </w:r>
    </w:p>
    <w:p>
      <w:pPr>
        <w:pStyle w:val="Normal"/>
        <w:numPr>
          <w:ilvl w:val="0"/>
          <w:numId w:val="29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;Century" w:ascii="Century Schoolbook;Century" w:hAnsi="Century Schoolbook;Century"/>
          <w:sz w:val="21"/>
          <w:szCs w:val="21"/>
        </w:rPr>
        <w:t>Информатика: Учебник для 4 класса: в 2ч./ Н. В. Матвеева, Е.Н.</w:t>
      </w:r>
      <w:r>
        <w:rPr>
          <w:rFonts w:cs="Times New Roman" w:ascii="Times New Roman" w:hAnsi="Times New Roman"/>
          <w:sz w:val="24"/>
          <w:szCs w:val="24"/>
        </w:rPr>
        <w:t>Челак , Н.К. Конопатова Н.К. и др. – 3-е изд., испр.– М.: БИНОМ. Лаборатория знаний, 2014.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курса информатики в начальной школ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ая цель начального образования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рассматривается в общеобразовательной школе вообще и в начальной школе в частности в двух аспектах. Первый —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—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информатики в начальной школе имеет комплексный характер. В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 практическая пользовательс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—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и коммуникационных технологий на других предме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 (ИКТ-компетентност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 личностных, метапредметных и предметных.</w:t>
      </w:r>
    </w:p>
    <w:p>
      <w:pPr>
        <w:pStyle w:val="Style21"/>
        <w:shd w:fill="FFFFFF" w:val="clear"/>
        <w:autoSpaceDE w:val="false"/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Формы и методы организации </w:t>
      </w:r>
      <w:r>
        <w:rPr>
          <w:rFonts w:cs="Times New Roman" w:ascii="Times New Roman" w:hAnsi="Times New Roman"/>
          <w:b/>
          <w:szCs w:val="26"/>
        </w:rPr>
        <w:t>учебной деятельности</w:t>
      </w:r>
      <w:r>
        <w:rPr>
          <w:rFonts w:cs="Times New Roman" w:ascii="Times New Roman" w:hAnsi="Times New Roman"/>
          <w:b/>
        </w:rPr>
        <w:tab/>
      </w:r>
    </w:p>
    <w:p>
      <w:pPr>
        <w:pStyle w:val="ParagraphSty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. В педагогической практике приняты в основном три таких формы:</w:t>
      </w:r>
    </w:p>
    <w:p>
      <w:pPr>
        <w:pStyle w:val="ParagraphStyle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- предполагает совместные действия всех учащихся класса под руководством учителя.</w:t>
      </w:r>
    </w:p>
    <w:p>
      <w:pPr>
        <w:pStyle w:val="ParagraphStyle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– предполагает самостоятельную работу каждого ученика в отдельности.</w:t>
      </w:r>
    </w:p>
    <w:p>
      <w:pPr>
        <w:pStyle w:val="ParagraphStyle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ая - учащиеся работают в группах или в парах.</w:t>
      </w:r>
    </w:p>
    <w:p>
      <w:pPr>
        <w:pStyle w:val="Normal"/>
        <w:autoSpaceDE w:val="false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групп могут быть одинаковыми или разными. Форма - характер ориентации деятельности. В основе формы лежит ведущий метод. Метод - способ профессиональной совместной деятельности учителя и обучаемого с целью решения образовательно-воспитательных задач.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й дидактике все многообразие методов обучения сведено в три основные группы: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тоды организации учебно-познавательной деятельности. К ним относятся словесные, наглядные и практические, репродуктивные и проблемно-поисковые, индуктивные и дедуктивные методы обучения.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тоды стимулирования и мотивации учебно-познавательной деятельности: познавательные игры, учебные дискуссии и др.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тоды контроля (устный, письменный и др.) и самоконтроля в процессе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обуч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учебники, рабочие тетрад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е (реальные предметы, модели, картины, фотографии, мультимедийные   презентации, слайды, карты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(ТВ, звуковой фильм, видеороли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автоматизирующие процесс обучения (ПК, телекоммуникационные сет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обуч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занят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о-групповые занят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коллективные занятия (предметные недели, проекты, иссле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обу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педагогические технологии на основе активизации и интенсификации деятельности учащихся (актив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технолог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ное обуче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овременного проектного обуч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ые технолог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вития критического мыш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проведения дискусси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коммуникативного обуч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интенсификации обучения на основе схемных и знаковых моделей учебного материал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педагогические технологии на основе эффективности управления и организации  учебного процес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уровневой дифференциа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индивидуализации обуч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групповой деятельност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ализуется в течение 3 лет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абочая программа включает 7 разделов: </w:t>
      </w:r>
      <w:r>
        <w:rPr>
          <w:rFonts w:cs="Times New Roman" w:ascii="Times New Roman" w:hAnsi="Times New Roman"/>
          <w:i/>
        </w:rPr>
        <w:t>пояснительную записку; общую характеристику предмета; описание места учебного предмета в учебном плане; планируемые результаты изучения учебного предмета; содержание учебного курса; тематическое планирование;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exact" w:line="288" w:before="0" w:after="0"/>
        <w:ind w:left="720" w:right="20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АЯ ХАРАКТЕРИСТИКА УЧЕБНОГО ПРЕДМЕТА </w:t>
      </w:r>
    </w:p>
    <w:p>
      <w:pPr>
        <w:pStyle w:val="Style21"/>
        <w:spacing w:lineRule="exact" w:line="288" w:before="0" w:after="0"/>
        <w:ind w:left="720" w:right="20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«ИНФОРМАТИКА»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разделов и тем учебного предмета с учётом межпредметных и внутрипредметных связей, логики учебного процесса конкретного образовательного учреждения, возрастных особенностей младших школьников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прерывность обучения информатике со 2 по 11 класс — это необходимый шаг в развитии общего образ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ый курс информатики в начальной школе рассчитан на широкое применение в любых образовательных учебных заведе</w:t>
        <w:softHyphen/>
        <w:t>ниях и рассчитан на обучение с применением компьюте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 (здесь достаточно одного или двух компьютеров в классе, урок ведет учитель начальных классов), а также для организации индивидуального обучения и для поощ</w:t>
        <w:softHyphen/>
        <w:t xml:space="preserve">рения.  </w:t>
        <w:tab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</w:t>
        <w:softHyphen/>
        <w:t>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</w:t>
        <w:softHyphen/>
        <w:t>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В содержательном плане данный курс создавался как основа любого курса информатики, подготовленного в соответствии с минимумом содержания образовательной области «Информатик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держание курса строилось на основе трёх основных идеях: </w:t>
      </w:r>
    </w:p>
    <w:p>
      <w:pPr>
        <w:pStyle w:val="Normal"/>
        <w:numPr>
          <w:ilvl w:val="0"/>
          <w:numId w:val="36"/>
        </w:numPr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32"/>
        </w:numPr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ение 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пропедевтический курс информатики опирается на основополагающие принципы общей дидактики: целостность и непрерывность, научность в сочетании с доступностью, практико-оринтированность в сочетании с развивающим обучением. В части решения приоритетной задачи начального образования — формирования УУД (общеучебных умений) — формируются умения строить модели решаемой  задачи, решать нестандартные задачи. Развитие творческого потенциала каждого ребенка происходит при формировании навыков планирования в ходе решения различных зада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м</w:t>
      </w:r>
      <w:r>
        <w:rPr>
          <w:rFonts w:cs="Times New Roman" w:ascii="Times New Roman" w:hAnsi="Times New Roman"/>
          <w:sz w:val="24"/>
          <w:szCs w:val="24"/>
        </w:rPr>
        <w:t xml:space="preserve">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 и др.). Школьники изучают устройство компьютера, учатся работать с электронными  окумент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классе школьники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.), параллельно учатся использовать их в своей учебной деятельности. Понятия вводятся по мере необходимости, чтобы ребенок мог рассуждать 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информационной деятельности, рассказывать о том, что он делает, различая и называя элементарные технологические операции своими именами 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четвертом</w:t>
      </w:r>
      <w:r>
        <w:rPr>
          <w:rFonts w:cs="Times New Roman" w:ascii="Times New Roman" w:hAnsi="Times New Roman"/>
          <w:sz w:val="24"/>
          <w:szCs w:val="24"/>
        </w:rPr>
        <w:t xml:space="preserve"> классе рассматриваются темы «Мир понятий» и «Мир моделей», формируются представления учащихся о работе с различными научными понятиями, также вводится понятие информационной модели, в том числе компьютерной. Рассматриваются понятия исполнителя иалгоритма действий, формы записи алгоритмов. Дети осваивают понятие управления собой, другими людьми, техническими устройствами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Школьники учатся понимать, что средства управления влияют на ожидаемый результат, и что иногда полученный результат не соответствует цели и ожида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4"/>
        </w:numPr>
        <w:spacing w:before="0" w:after="0"/>
        <w:ind w:left="72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«ИНФОРМАТИКА»  </w:t>
      </w:r>
    </w:p>
    <w:p>
      <w:pPr>
        <w:pStyle w:val="Style21"/>
        <w:spacing w:before="0" w:after="0"/>
        <w:ind w:left="72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чальной школе предмет «Информатика и ИКТ» изучается в течение 3 лет  (2 - 4 классы). В ФГОС  на изучение предмета отводится 1 час в неделю (34 часа в год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 четверть – 9 часов – 9 уроков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 четверть – 7 часов – 7 уроков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</w:rPr>
        <w:t xml:space="preserve"> четверть – 10 недель – 10 уроков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четверть – 8 недель – 8 уро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, возможны изменения объёма количества часов на изучение тем программы в связи с совпадением уроков расписания с праздничными днями, днями здоровья, сроками проведения каникул и другими особенностями функционирования образовательного учреждения. </w:t>
      </w:r>
    </w:p>
    <w:p>
      <w:pPr>
        <w:pStyle w:val="ParagraphStyle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Тематический контроль</w:t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60"/>
        <w:gridCol w:w="916"/>
        <w:gridCol w:w="66"/>
        <w:gridCol w:w="9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Период обучени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 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 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 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ParagraphStyl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ИНФОРМАТИКА»  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информатик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ребенок погруже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еры, декодеры и т. д. В этих условиях информатика в начальной школе необходима не менее, чем русский язык и математ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. е. смысла, узнавать и называть объекты окружающей действительности своими именами в терминах информатики. Изучение информатики в рамках предметной области «Математика и информатика» направлено на развитие образного и логического мышления, воображения, математической речи, формирование предметных умений и навыков, необходимых дляуспешного решения учебных и практических задач и продолжения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тегрированного предмета «Окружающий мир» направлено на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личного опыта общения ребенка с природой и людьм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оего места в природе и социуме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, обучая пользоваться универсальным инструментом поиска и обработки информации (компьютером), расширяет возможности детей познавать окружающий мир и способствует их самостоятельности и творчеству в процессе позн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ов эстетического цикла (ИЗО и музыка)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и родн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— всему этому учит и информатика, пробуждая и познавательный интерес к слову и стремление совершенствовать свою речь в процессе освоения мощного инструмента работы с информацией и его программного обеспечения, в частности — текстового редактора, электронного блокнота, электронной книги. На уроках информатики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 (по скайпу устно или письменно с использованием чат-режима). Обучаясь работе на компьютере, дети составляют письменные тексты-описания и повествования  небольшого объема, овладевают основами делового письма (написание записки, адреса, письм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. В частности, с иностранным языком. Иностранный язык 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использованием современных средств ИКТ (электронная почта, скайп и др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форматика в начальной школе выполняет интегрирующую функц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я знания и умения по курсу информатики и мотивируя учащихся к активному использованию полученных знаний и приобретенных умений при изучении других дисциплин в информационной образовательной среде школы.</w:t>
      </w:r>
    </w:p>
    <w:p>
      <w:pPr>
        <w:pStyle w:val="Normal"/>
        <w:tabs>
          <w:tab w:val="clear" w:pos="708"/>
          <w:tab w:val="left" w:pos="539" w:leader="none"/>
        </w:tabs>
        <w:spacing w:lineRule="exact" w:line="288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) развитие мотивов учебной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6)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0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езультате изучения данного курса информатики во втором  классе предметными результатами освоения программы  являются следующие знания и умения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Использовать при решении задач, их обосновании и проверке найденного решения знания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звание цветов, форм и размеров предметов, названия и последовательность чисел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ладение понятиями «равно», «не равно», «больше», «меньше», «вверх», «вниз», «вправо», «влево», «вверх», «вниз», «вправо», «влево», «действия предметов», «возрастание», «убывание», «множество», «симметрия», «отрицание», «правда», «ложь», «древо», «графы»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овать при решении задач, их обосновании и проверке найденного решения умений: выделять форму предметов; определять размеры предметов; располагать предметы, объекты, цифры по возрастанию, убыванию; выделять, отображать, сравнивать множества и его элементы; располагать предметы, объекты симметрично; находить лишний предмет в группе однородных; давать название группе однородных предметов; находить предметы с одинаковым значением признака (цвет, форма, размер, число элементов и т.д.); находить закономерности в расположении фигур по значению одного признака; называть последовательность простых знакомых действий; находить пропущенное действие в знакомой последовательности; отличать заведомо ложные фразы; называть противоположные по смыслу слова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результате изучения данного курса информатики в третьем классе школьники должны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ую роль играет информация в жизни человека и для чего он совершает различные действия с информацией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объектом может быть любой предмет, живое существо, событие, явление, процесс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информационные объекты служат для описания других объектов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компьютер работает с информацией благодаря наличию программ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файл содержит закодированные текстовые, числовые, графические и звуковые данные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действия с информацией: сбор, представление, кодирование, хранение, обработку и передачу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каждый объект имеет имя и характеристику (совокупность свойств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информационные объекты связаны смыслом с объектами, которые они описывают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компьютер может работать с разными информационными объектам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компьютер может накапливать, хранить, передавать и обрабатывать информацию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данные - это закодированная информация, хранящаяся в памяти компьютера в виде файл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файл — это информационный объект, который имеет имя и характеристики (дату и время создания, объем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 файл — это электронный документ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ставлять в тетради и на экране компьютера информацию об объекте различными способами: в виде текста, рисунков, чисел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полнять элементарные преобразования информации в виде таблиц, списков и схем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ать с текстами и изображениями, используя текстовый и графический редактор, производить несложные вычисления с помощью программного калькулятор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ять поиск, простейшие преобразования, хранение, использование и передачу информации и данных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овать оглавления, указатели, каталоги, справочники, книги, записные книжки и компьютерные источники, в том числе Интернет для поиска информаци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вать элементарные проекты с использованием компьютерных программ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ходить нужную программу на Рабочем столе компьютера и запускать ее на исполнение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правлять экранными объектами с помощью мыш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третьем классе решаются следующие задачи обучения информатике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коммуникативных умений и элементов информационной культуры, в основе которой лежат умения работать с информацией (осуществлять ее сбор, хранение, обработку и передачу в процессе выполнения учебных задач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ирование основополагающих понятий информатики, таких как «действие с информацией», «объект», «свойства объекта», «действия объекта», «элементный состав объекта», «характеристика объекта», «отношение объектов», «информационный объект» и др.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ирование умения описывать объекты реальной действительности с использованием понятий и терминов информатик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умения представлять информацию об объектах в разных видах и формах: в виде чисел, текста, рисунков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репление умения организовывать текстовые, графические и иные данные разными способами (в виде списков, таблиц, схем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навыков использования информации и знаний при решении различных информационных задач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се это необходимо учащимся не только для освоения базового курса информатики в средней и старшей школе, но и для успешного усвоения учебного материала по всем изучаемым предметам в начальной школ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 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Использование всех компонентов УМК по курсу «Информатика» обеспечивает выполнение следующих требований к уровню подготовки учащихся, оканчивающих начальную школу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значение основных устройств компьютера; 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ратко рассказывать о себе, своей семье, друге – составлять устную текстовую модель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ставлять алгоритм решения текстовых задач (не более 2–3 действий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познавать изученные геометрические фигуры и изображать их на экране компьютер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личать объекты природы и изделия; объекты живой и неживой природы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личать части предметов и отображать их в рисунке (схеме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полнять инструкции (алгоритмы) при решении учебных задач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, используя знания и умения, приобретенные в учебной деятельности и повседневной жизн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амостоятельно использовать всевозможные игры и электронные конструкторы, тренажеры;   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ать учебные и практические задачи с применением возможностей компьютер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ять поиск информации с использованием простейших запросов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менять и создавать простые информационные объекты на компьютере.</w:t>
      </w:r>
    </w:p>
    <w:p>
      <w:pPr>
        <w:pStyle w:val="Style21"/>
        <w:tabs>
          <w:tab w:val="clear" w:pos="708"/>
          <w:tab w:val="left" w:pos="539" w:leader="none"/>
        </w:tabs>
        <w:spacing w:lineRule="exact" w:line="288" w:before="0" w:after="60"/>
        <w:ind w:left="114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39" w:leader="none"/>
        </w:tabs>
        <w:spacing w:lineRule="exact" w:line="288" w:before="0" w:after="60"/>
        <w:ind w:left="72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УЧЕБНОГО КУРСА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left="36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класс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1. Виды информации. Человек и компьютер (7 часов). 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еловек и информация: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В мире звуков: мы живем в мире звуков; звуки несут человеку информацию; пример звуковой информации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акая бывает информация: звуковая, зрительная, вкусовая, тактильная (осязательная), обонятельная; примеры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Источники информации: 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риёмники информации: люди и животные – приемники различных видов информации (на примерах)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Радио и телефон: радио и телефон как устройство для передачи информации; телефон – средство связи и общения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еловек и компьютер: 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Тестирование по теме «Виды информации. Человек и компьютер».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нимать:</w:t>
      </w:r>
    </w:p>
    <w:p>
      <w:pPr>
        <w:pStyle w:val="TextBody"/>
        <w:numPr>
          <w:ilvl w:val="0"/>
          <w:numId w:val="27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numPr>
          <w:ilvl w:val="0"/>
          <w:numId w:val="27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numPr>
          <w:ilvl w:val="0"/>
          <w:numId w:val="27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numPr>
          <w:ilvl w:val="0"/>
          <w:numId w:val="27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человек, природа, книги могут быть источниками информации;</w:t>
      </w:r>
    </w:p>
    <w:p>
      <w:pPr>
        <w:pStyle w:val="TextBody"/>
        <w:numPr>
          <w:ilvl w:val="0"/>
          <w:numId w:val="27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человек может быть и источником информации, и приёмником информации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равила работы с компьютером и технику безопасности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ользоваться средствами информационных технологий: радио, телефоном, магнитофоном, компьютером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. Кодирование информации (7 часов)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Носители информации: 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одирование информации: звуковое кодирование; рисуночное письмо, буквенное кодирование и иероглифы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исьменные источники информации: папирусы, свитки, книги, архивы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Разговорный и компьютерный языки: 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Текстовая информация: древние тексты, современные тексты (на примерах).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</w:t>
      </w:r>
    </w:p>
    <w:p>
      <w:pPr>
        <w:pStyle w:val="TextBody"/>
        <w:spacing w:lineRule="auto" w:line="276" w:before="0" w:after="0"/>
        <w:ind w:left="284"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нимать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данные – это закодированная информация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одировать информацию различными способами и декодировать её, пользуясь кодовой таблицей соответствия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. Информация и данные (8 часов)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исловая информация: 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исло и кодирование информации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Двоичное кодирование: звуковое двоичное кодирование информации; письменное двоичное кодирование, числовое двоичное кодирование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омощники человека при работе с информацией: абак, счеты, арифмометр, калькулятор, компьютер.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щиеся должны 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данные – это закодированная информация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 информацию можно представить  числам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редставлять в тетради и на экране компьютера  информацию об объекте  числами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одировать информацию числами и декодировать её, пользуясь кодовой таблицей соответствия;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4. Документ и способы его создания (9 часов)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Текст и текстовая информация: воспринимать информацию из текста могут только люди и животные, текст имеет смысл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Текст и его смысл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TextBody"/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Обработка текстовой  и графической информации:  текст как цепочка компьютерных символов текст в памяти компьютера, компьютерный (электронный) текст.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щиеся должны </w:t>
      </w:r>
    </w:p>
    <w:p>
      <w:pPr>
        <w:pStyle w:val="TextBody"/>
        <w:spacing w:lineRule="auto" w:line="276" w:before="0" w:after="0"/>
        <w:ind w:left="284" w:firstLine="426"/>
        <w:jc w:val="both"/>
        <w:rPr/>
      </w:pPr>
      <w:r>
        <w:rPr>
          <w:b/>
          <w:color w:val="000000"/>
        </w:rPr>
        <w:t>понимать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данные – это закодированная информация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что  информацию можно представить  текстом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представлять в тетради и на экране компьютера  информацию об объекте  в виде текст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firstLine="426"/>
        <w:jc w:val="both"/>
        <w:rPr>
          <w:color w:val="000000"/>
        </w:rPr>
      </w:pPr>
      <w:r>
        <w:rPr>
          <w:color w:val="000000"/>
        </w:rPr>
        <w:t>работать с текстами  на экране компьютера.</w:t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класс</w:t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Виды информации  (6 часов)</w:t>
      </w:r>
    </w:p>
    <w:p>
      <w:pPr>
        <w:pStyle w:val="Normal"/>
        <w:shd w:fill="FFFFFF" w:val="clear"/>
        <w:spacing w:before="0" w:after="0"/>
        <w:ind w:left="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информация. Источники и приемники информации.  Искусственные и естественные 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ели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мы знаем о компьют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знаниям и умениям.  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 Понимать </w:t>
      </w:r>
    </w:p>
    <w:p>
      <w:pPr>
        <w:pStyle w:val="Style21"/>
        <w:numPr>
          <w:ilvl w:val="0"/>
          <w:numId w:val="19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органов чувств, с помощью которых че</w:t>
        <w:softHyphen/>
        <w:t>ловек воспринимает информацию, ее называют звуковой, зрительной, тактильной, обонятельной и вкусовой;</w:t>
      </w:r>
    </w:p>
    <w:p>
      <w:pPr>
        <w:pStyle w:val="Style21"/>
        <w:numPr>
          <w:ilvl w:val="0"/>
          <w:numId w:val="19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способа представления информации на бумаге или других носителях информации, ее называ</w:t>
        <w:softHyphen/>
        <w:t>ют текстовой, числовой, графической, табличной;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различ</w:t>
        <w:softHyphen/>
        <w:t>ными способами: текстом, рисунком, таблицей, числами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исывать объекты реальной действительности, т. е. как представлять информацию о них различными способа</w:t>
        <w:softHyphen/>
        <w:t>ми (в виде чисел, текста, рисунка, таблицы);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ами и изображениями (информационными объектами) на экране компьютера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различные  помощники человека при  счете  и  обработке  информации  (счетные  палочки-абак, счеты, калькулятор и компьютер)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Действия с информацией  (8 часов)</w:t>
      </w:r>
    </w:p>
    <w:p>
      <w:pPr>
        <w:pStyle w:val="Normal"/>
        <w:shd w:fill="FFFFFF" w:val="clear"/>
        <w:spacing w:before="0" w:after="0"/>
        <w:ind w:left="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 истории о действиях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б</w:t>
      </w:r>
      <w:r>
        <w:rPr>
          <w:rFonts w:cs="Times New Roman" w:ascii="Times New Roman" w:hAnsi="Times New Roman"/>
          <w:color w:val="000000"/>
          <w:sz w:val="24"/>
          <w:szCs w:val="24"/>
        </w:rPr>
        <w:t>ор   информации.  Представление информации. Кодирова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дирова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Храпение информации. Обработка информаци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знаниям и умениям.  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 Понимать </w:t>
      </w:r>
    </w:p>
    <w:p>
      <w:pPr>
        <w:pStyle w:val="Style21"/>
        <w:numPr>
          <w:ilvl w:val="0"/>
          <w:numId w:val="18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представлять на носителе инфор</w:t>
        <w:softHyphen/>
        <w:t>мации с помощью различных знаков (букв, цифр, знаков препинания и других);</w:t>
      </w:r>
    </w:p>
    <w:p>
      <w:pPr>
        <w:pStyle w:val="Style21"/>
        <w:numPr>
          <w:ilvl w:val="0"/>
          <w:numId w:val="18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numPr>
          <w:ilvl w:val="0"/>
          <w:numId w:val="3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анные — это закодированная информация;</w:t>
      </w:r>
    </w:p>
    <w:p>
      <w:pPr>
        <w:pStyle w:val="Style21"/>
        <w:numPr>
          <w:ilvl w:val="0"/>
          <w:numId w:val="3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различ</w:t>
        <w:softHyphen/>
        <w:t>ными способами: текстом, рисунком, таблицей, числами</w:t>
      </w:r>
    </w:p>
    <w:p>
      <w:pPr>
        <w:pStyle w:val="Style21"/>
        <w:numPr>
          <w:ilvl w:val="0"/>
          <w:numId w:val="3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21"/>
        <w:numPr>
          <w:ilvl w:val="0"/>
          <w:numId w:val="28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нформацию различными способами и декоди</w:t>
        <w:softHyphen/>
        <w:t>ровать ее, пользуясь кодовой таблицей соответствия;</w:t>
      </w:r>
    </w:p>
    <w:p>
      <w:pPr>
        <w:pStyle w:val="Style21"/>
        <w:numPr>
          <w:ilvl w:val="0"/>
          <w:numId w:val="28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, простейшие преобразования, хране</w:t>
        <w:softHyphen/>
        <w:t>ние, использование и передачу информации и данных, ис</w:t>
        <w:softHyphen/>
        <w:t>пользуя оглавление,  указатели,  каталоги,  справочники, записные книжки, Интернет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бъект и его характеристика  (10 часов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before="0" w:after="0"/>
        <w:ind w:left="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знаниям и умениям.  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numPr>
          <w:ilvl w:val="0"/>
          <w:numId w:val="15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21"/>
        <w:numPr>
          <w:ilvl w:val="0"/>
          <w:numId w:val="15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различные  помощники человека при  счете  и  обработке  информации  (счетные  палочки-абак, счеты, калькулятор и компьютер);</w:t>
      </w:r>
    </w:p>
    <w:p>
      <w:pPr>
        <w:pStyle w:val="Style21"/>
        <w:numPr>
          <w:ilvl w:val="0"/>
          <w:numId w:val="15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формационных технологий: радио, телефоном, магнитофоном, компьютером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Информационный объект и компьютер  (8 часов)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</w:t>
        <w:softHyphen/>
        <w:t>тор. Схема и карта. Число и программный калькулятор. Таблица и электронные таблицы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spacing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знаниям и умениям.   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 Знать: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   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стейшие операции с файлами (создание, сохранение,  поиск,  запуск  программы);  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кать простейшие широко используемые прикладные программы: текстовый и графический редактор, тренажеры и тесты»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элементарные проекты и презентации с использованием компьютера.</w:t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tabs>
          <w:tab w:val="clear" w:pos="708"/>
          <w:tab w:val="left" w:pos="539" w:leader="none"/>
        </w:tabs>
        <w:spacing w:before="0" w:after="0"/>
        <w:ind w:left="284" w:firstLine="426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</w:t>
      </w:r>
    </w:p>
    <w:p>
      <w:pPr>
        <w:pStyle w:val="TextBody"/>
        <w:spacing w:lineRule="auto" w:line="276" w:before="0" w:after="0"/>
        <w:ind w:left="284" w:firstLine="426"/>
        <w:jc w:val="both"/>
        <w:rPr>
          <w:b/>
          <w:b/>
        </w:rPr>
      </w:pPr>
      <w:r>
        <w:rPr>
          <w:b/>
        </w:rPr>
        <w:t>Глава 1. Повторение. (7 часов).</w:t>
      </w:r>
    </w:p>
    <w:p>
      <w:pPr>
        <w:pStyle w:val="TextBody"/>
        <w:spacing w:lineRule="auto" w:line="276" w:before="0" w:after="0"/>
        <w:ind w:left="284" w:firstLine="426"/>
        <w:jc w:val="both"/>
        <w:rPr/>
      </w:pPr>
      <w:r>
        <w:rPr/>
        <w:t xml:space="preserve">Человек в мире информации. Действия с данными. Объект и его свойства. Отношения между объектами. Компьютер как система. Контрольная работа (тестирование). 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: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информации по способу воспроизведения (звуковая, зрительная, тактильная, обонятельной, вкусовая);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ю по способу представления (текстовая, числовая, графическая, табличная)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 обрабатывает информацию, а компьютер обрабатывает закодированные данные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любые события, явления или предметы окружающей действительности  называют объектам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уществует взаимосвязь между объектами окружающего мира в виде отношен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ъекты одного класса образуют систему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омпьютер можно рассматривать как единую систему взаимосвязанных устройств.</w:t>
      </w:r>
    </w:p>
    <w:p>
      <w:pPr>
        <w:pStyle w:val="Style21"/>
        <w:numPr>
          <w:ilvl w:val="0"/>
          <w:numId w:val="33"/>
        </w:numPr>
        <w:shd w:fill="FFFFFF" w:val="clear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нать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работы с компьютером и технику безопасности;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сточники  получения информации;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разными способами: текстом, рисунком, таблицей, символами</w:t>
      </w:r>
    </w:p>
    <w:p>
      <w:pPr>
        <w:pStyle w:val="Style21"/>
        <w:keepLines/>
        <w:numPr>
          <w:ilvl w:val="0"/>
          <w:numId w:val="33"/>
        </w:numPr>
        <w:shd w:fill="FFFFFF" w:val="clear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из имеющегося источник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называть отношения между объектам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по общему признаку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средствами обучения для достижения цели решения задачи..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нятие, суждение, умозаключение (9 часов)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онятий. Деление понятий. Обобщение понятий. Отношения между понятиями. Понятия «истина» и « ложь». Суждение. Умозаключение.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 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уществовании 2 миров: мире объектов реальной действительности и мире понятий об этих объектах (виртуальный мир)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ятие – объект внутреннего виртуального мир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уждение и умозаключение;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: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понятиями можно совершать различные действия: деление, обобщение;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ятие всегда находится в определенных отношениях между собой; 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уществуют  симметричные и не симметричные понятия;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 диаграмму Эйлера;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ывают отношения между понятиями (равнозначность, пересечение, подчинение);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уществуют понятия «истина» и «ложь»;</w:t>
      </w:r>
    </w:p>
    <w:p>
      <w:pPr>
        <w:pStyle w:val="Style21"/>
        <w:keepLines/>
        <w:shd w:fill="FFFFFF" w:val="clear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онятие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нят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ат ли термины к понятия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, делить понят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ношений между понятия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тинных сужд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ложных сужд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стинность высказывания.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Мир моделей(8 часов).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объекта. Текстовая и графическая модели. Алгоритм как модель действий. Формы записи алгоритмов. Виды алгоритмов. Исполнитель алгоритмов. Компьютер как исполнитель.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и модели объектов, о возможных разновидностях моделей,  о понятии знаковой моделей; о целях создания модели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ях «текстовая» и «графическая» модель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ятиях «алгоритм» и « исполнитель алгоритмов»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е как исполнителе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ах алгоритмов: линейных, с ветвлением, о способах записи алгоритмов: текстовом и графическом;  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исполнитель-человек от исполнителя – компьютера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команд конкретного исполнителя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right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мпьютерная программа. 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 информацию в имеющемся источнике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ей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алгоритмов, выяснять, является ли последовательность действий алгоритмом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пособов описания решения задачи; определять вид алгоритма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нителей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алгоритмы в текстовой и графической форме;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1418" w:leader="none"/>
        </w:tabs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электронные образовательные ресурсы для решения  поставленной задачи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 Управление(8 часов)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ем и зачем управляет. Управляющий объект и объект управления. Цель управления. Управляющее воздействие. Средства управления. Результат управления. Современные средства коммуникации.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numPr>
          <w:ilvl w:val="0"/>
          <w:numId w:val="23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 «управление», «управляющий объект», « объект управления»;</w:t>
      </w:r>
    </w:p>
    <w:p>
      <w:pPr>
        <w:pStyle w:val="Style21"/>
        <w:numPr>
          <w:ilvl w:val="0"/>
          <w:numId w:val="23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правление объектами зависит от цели;</w:t>
      </w:r>
    </w:p>
    <w:p>
      <w:pPr>
        <w:pStyle w:val="Style21"/>
        <w:numPr>
          <w:ilvl w:val="0"/>
          <w:numId w:val="23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правление может происходить с помощью управляющих воздействий (словесных, знаковых, световых, звуковых и т.д);</w:t>
      </w:r>
    </w:p>
    <w:p>
      <w:pPr>
        <w:pStyle w:val="Style21"/>
        <w:numPr>
          <w:ilvl w:val="0"/>
          <w:numId w:val="23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правление может осуществляться не только непосредственно, но и с помощью современных средств коммуникации.</w:t>
      </w:r>
    </w:p>
    <w:p>
      <w:pPr>
        <w:pStyle w:val="Normal"/>
        <w:shd w:fill="FFFFFF" w:val="clear"/>
        <w:autoSpaceDE w:val="false"/>
        <w:spacing w:before="0" w:after="0"/>
        <w:ind w:left="28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ситуации, связанные с управлением объектами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цель управления для конкретного случая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управляющих воздействий и управляющих сигналов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овременных средств коммуникации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before="0" w:after="0"/>
        <w:ind w:left="284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ктронными образовательными ресурсами для решения поставленной задачи.</w:t>
      </w:r>
    </w:p>
    <w:p>
      <w:pPr>
        <w:pStyle w:val="Normal"/>
        <w:keepLines/>
        <w:shd w:fill="FFFFFF" w:val="clear"/>
        <w:spacing w:before="0" w:after="0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( 1 час) + резерв( 1 час)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9" w:leader="none"/>
        </w:tabs>
        <w:spacing w:lineRule="exact" w:line="288" w:before="0" w:after="60"/>
        <w:ind w:left="36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9" w:leader="none"/>
        </w:tabs>
        <w:spacing w:lineRule="exact" w:line="288" w:before="0" w:after="60"/>
        <w:ind w:left="36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Тематическое планирование с определением основных видов учеб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3"/>
        <w:gridCol w:w="1713"/>
        <w:gridCol w:w="48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Googinlineblockkixlineviewtextblock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. Человек и компьют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первоначальных представлений о компьютерной грамо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первоначальных представлений о компьютерной грамо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и дан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знаково-символических средств представления информации,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дставлять, анализировать и интерпретировать данны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и способы его со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аблицами, схемами, графиками и диаграмм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водить текст с помощью клавиа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Googinlineblockkixlineviewtextblock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Googinlineblockkixlineviewtextblock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человек и компью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оначальных представлений о компьютерной грамот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нформа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оначальных представлений о компьютерной грамотности.  Умение работать с таблицами схемами, графиками, диаграммами. Использование различных способов поиска информ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пространственного воображения. Умение исследовать и изображать геометрические фигуры. Овладение логическими действ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системы и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оначальных знаний о правилах создания предметной среды и умений применять их 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Googinlineblockkixlineviewtextblock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Googinlineblockkixlineviewtextblock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Распознавать изученные правила и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Уметь применять  пройденный материал при решении практических за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е, умозаключение, по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Приобретение первоначальных сведений о суждении, умозаключении, понятии и умений работать со схемами, и приведении примеров по заданной 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Приобретение первоначальных сведений о мире моделей и умений работать со схемами, и приведении примеров по заданной 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Приобретение первоначальных сведений о управлении  и умений работать над  приведением примеров по заданной 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Распознавать изученные правила и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bCs/>
                <w:sz w:val="28"/>
                <w:szCs w:val="28"/>
              </w:rPr>
              <w:t>Уметь применять  пройденный материал при решении практических заданий</w:t>
            </w:r>
          </w:p>
        </w:tc>
      </w:tr>
    </w:tbl>
    <w:p>
      <w:pPr>
        <w:pStyle w:val="Normal"/>
        <w:tabs>
          <w:tab w:val="clear" w:pos="708"/>
          <w:tab w:val="left" w:pos="539" w:leader="none"/>
        </w:tabs>
        <w:spacing w:lineRule="exact" w:line="288" w:before="0" w:after="60"/>
        <w:ind w:left="360" w:firstLine="426"/>
        <w:jc w:val="center"/>
        <w:rPr>
          <w:rStyle w:val="Googinlineblockkixlineviewtextblock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p>
      <w:pPr>
        <w:pStyle w:val="Style21"/>
        <w:tabs>
          <w:tab w:val="clear" w:pos="708"/>
          <w:tab w:val="left" w:pos="539" w:leader="none"/>
        </w:tabs>
        <w:spacing w:lineRule="exact" w:line="288" w:before="0" w:after="60"/>
        <w:ind w:left="975" w:firstLine="426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7. Учебно-методическое и материально-техническое обеспечение </w:t>
      </w:r>
      <w:r>
        <w:rPr>
          <w:rFonts w:cs="Times New Roman" w:ascii="Times New Roman" w:hAnsi="Times New Roman"/>
          <w:b/>
          <w:sz w:val="28"/>
          <w:szCs w:val="24"/>
        </w:rPr>
        <w:t>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12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бно-методическое обеспечение</w:t>
      </w:r>
    </w:p>
    <w:p>
      <w:pPr>
        <w:pStyle w:val="ParagraphStyle"/>
        <w:spacing w:lineRule="auto" w:line="252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0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: Учебник для 2 класса: в 2ч./ Н. В. Матвеева, Е.Н.Челак 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30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: Учебник для 3 класса: в 2ч./ Н. В. Матвеева, Е.Н.Челак 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30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: Учебник для 4 класса: в 2ч./ Н. В. Матвеева, Е.Н.Челак , Н.К. Конопатова Н.К. и др. – 3-е изд., испр.– М.: БИНОМ. Лаборатория знаний, 2014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120" w:after="0"/>
        <w:ind w:firstLine="426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Учебные пособия для учителя</w:t>
      </w:r>
    </w:p>
    <w:p>
      <w:pPr>
        <w:pStyle w:val="Style21"/>
        <w:keepNext w:val="true"/>
        <w:keepLines/>
        <w:numPr>
          <w:ilvl w:val="0"/>
          <w:numId w:val="8"/>
        </w:numPr>
        <w:spacing w:lineRule="exact" w:line="283" w:before="0" w:after="0"/>
        <w:ind w:left="720" w:firstLine="426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Информатика. Программа для начальной школы: 2 – 4 классы (ФГОС)/ Н.В.Матвеева, М.С. Цветкова. – М.: Бином. Лаборатория знаний, 2012 г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г;</w:t>
      </w:r>
    </w:p>
    <w:p>
      <w:pPr>
        <w:pStyle w:val="Normal"/>
        <w:numPr>
          <w:ilvl w:val="0"/>
          <w:numId w:val="8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: Учебник для 2 класса: в 2ч./ Н. В. Матвеева, Е.Н.Челак 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8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 и ИКТ: рабочая тетрадь для 2 класса: в 2ч./ Н. В. Матвеева, Е.Н.Челак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8"/>
        </w:numPr>
        <w:spacing w:before="0" w:after="0"/>
        <w:ind w:left="720" w:firstLine="426"/>
        <w:jc w:val="both"/>
        <w:rPr/>
      </w:pPr>
      <w:r>
        <w:rPr>
          <w:rFonts w:cs="Times New Roman" w:ascii="Times New Roman" w:hAnsi="Times New Roman"/>
          <w:szCs w:val="24"/>
        </w:rPr>
        <w:t>Информатика: Учебник для 3 класса: в 2ч./ Н. В. Матвеева, Е.Н.Челак 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8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 и ИКТ: рабочая тетрадь для 3 класса: в 2ч./ Н. В. Матвеева, Е.Н.Челак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8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: Учебник для 4 класса: в 2ч./ Н. В. Матвеева, Е.Н.Челак , Н.К. Конопатова Н.К. и др. – 3-е изд., испр.– М.: БИНОМ. Лаборатория знаний, 2014.</w:t>
      </w:r>
    </w:p>
    <w:p>
      <w:pPr>
        <w:pStyle w:val="Normal"/>
        <w:numPr>
          <w:ilvl w:val="0"/>
          <w:numId w:val="8"/>
        </w:numPr>
        <w:spacing w:before="0" w:after="0"/>
        <w:ind w:left="72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ка и ИКТ: рабочая тетрадь для 4 класса: в 2ч./ Н. В. Матвеева, Е.Н.Челак, Н.К. Конопатова Н.К. и др. – 3-е изд., испр.– М.: БИНОМ. Лаборатория знаний, 2014.</w:t>
      </w:r>
    </w:p>
    <w:p>
      <w:pPr>
        <w:pStyle w:val="Style21"/>
        <w:keepNext w:val="true"/>
        <w:keepLines/>
        <w:numPr>
          <w:ilvl w:val="0"/>
          <w:numId w:val="0"/>
        </w:numPr>
        <w:spacing w:lineRule="exact" w:line="283" w:before="0" w:after="0"/>
        <w:ind w:left="720" w:firstLine="426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е сопровождение УМК:  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а и др. «Информатика»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ОР Единой коллекции «Виртуальные лаборатории» </w:t>
        <w:br/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473cf27f-18e7-469d-a53e-08d72f0ec961/?interface=pupil&amp;class[]=45&amp;subject[]=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мастерская Н.В. Матвеевой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4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торий «ИКТ в начальной школе» (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lections/8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средства обучения.</w:t>
      </w:r>
    </w:p>
    <w:p>
      <w:pPr>
        <w:pStyle w:val="Style21"/>
        <w:numPr>
          <w:ilvl w:val="0"/>
          <w:numId w:val="17"/>
        </w:numPr>
        <w:spacing w:lineRule="atLeast" w:line="23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1"/>
        <w:numPr>
          <w:ilvl w:val="0"/>
          <w:numId w:val="17"/>
        </w:numPr>
        <w:spacing w:lineRule="atLeast" w:line="23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21"/>
        <w:numPr>
          <w:ilvl w:val="0"/>
          <w:numId w:val="17"/>
        </w:numPr>
        <w:spacing w:lineRule="atLeast" w:line="23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21"/>
        <w:numPr>
          <w:ilvl w:val="0"/>
          <w:numId w:val="17"/>
        </w:numPr>
        <w:spacing w:lineRule="atLeast" w:line="23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Style21"/>
        <w:numPr>
          <w:ilvl w:val="0"/>
          <w:numId w:val="17"/>
        </w:numPr>
        <w:spacing w:lineRule="atLeast" w:line="23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.  Программные средства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Операционная система Windows ХР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рограмма-архиватор WinRar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Интегрированное офисное приложение Мs Office 2007.</w:t>
      </w:r>
    </w:p>
    <w:p>
      <w:pPr>
        <w:pStyle w:val="Normal"/>
        <w:shd w:fill="FFFFFF" w:val="clear"/>
        <w:autoSpaceDE w:val="false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Мультимедиа проигрывател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риложения к программе</w:t>
      </w:r>
    </w:p>
    <w:p>
      <w:pPr>
        <w:pStyle w:val="Normal"/>
        <w:shd w:fill="FFFFFF" w:val="clear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КРИТЕРИИ И НОРМЫ ОЦЕНКИ ЗНАНИЙ И УМЕНИЙ ОБУЧАЮЩИХСЯ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303"/>
      </w:tblGrid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 зад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% и боле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-94%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-79%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е 66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 выполн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актической работы и контроль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ы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грубая ошибка – полностью искажено смысловое значение понятия, определения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 при наличии 1-2 недочетов или одной ошибки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 при выполнении 2/3 от объема предложенных заданий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1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отказ от выполнения учебных обязанностей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стный опро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Оценка устных ответов учащихся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вет оценивается отметк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5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авильно выполнил рисунки, схемы, сопутствующие ответу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вет оценивается отметко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4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1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отказался отвечать на вопросы учителя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rFonts w:eastAsia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C22">
    <w:name w:val="c22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27">
    <w:name w:val="c27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hyperlink" Target="http://metodist.lbz.ru/authors/informatika/4/" TargetMode="External"/><Relationship Id="rId6" Type="http://schemas.openxmlformats.org/officeDocument/2006/relationships/hyperlink" Target="http://metodist.lbz.ru/lections/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20:00Z</dcterms:created>
  <dc:creator>123</dc:creator>
  <dc:description/>
  <dc:language>en-US</dc:language>
  <cp:lastModifiedBy>Home</cp:lastModifiedBy>
  <cp:lastPrinted>2015-12-04T18:56:00Z</cp:lastPrinted>
  <dcterms:modified xsi:type="dcterms:W3CDTF">2019-08-31T11:20:00Z</dcterms:modified>
  <cp:revision>2</cp:revision>
  <dc:subject/>
  <dc:title/>
</cp:coreProperties>
</file>